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1144-3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52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благотворительного фонда «Мухаммад» Бузуркиева Акромата Алаудин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Бузуркиев А.А., являясь должностным лицом – директором благотворительного фонда «Мухаммад», находящегося по адресу: город Мегион, ул. Губкина, д. 28, стр. 1, офис 5</w:t>
      </w:r>
      <w:r>
        <w:rPr>
          <w:color w:val="000000"/>
          <w:sz w:val="26"/>
          <w:szCs w:val="26"/>
        </w:rPr>
        <w:t>, 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узуркие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узуркиевым А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3100138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заместителя начальника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06.03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узуркиев А.А</w:t>
      </w:r>
      <w:r>
        <w:rPr>
          <w:b w:val="false"/>
          <w:bCs/>
          <w:color w:val="000000"/>
          <w:sz w:val="26"/>
          <w:szCs w:val="26"/>
        </w:rPr>
        <w:t xml:space="preserve">., являясь должностным лицом - директором благотворительного фонда «Мухаммад», не представил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месяц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узуркиев А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 благотворительного фонда «Мухаммад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узуркиева А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Бузуркиева Акромата Алаудин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352251518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